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января 2014 года                                                                                    № 0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або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– поселок Рамешк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 и руководствуясь Уставом городское поселения - поселок Рамешки Рамешковского района Тверской области Совет депутатов городского поселения – поселок Рамешки 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Совета депутатов городского поселения – поселок Рамешки на 2014 год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– поселок Рамешки 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января 2014 года № 04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ского поселения – поселок Рамеш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 на 201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седания Совета депутатов городского поселения – поселок Рамешки третьего созыва на 2014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ородского поселения – поселок Рамешки Рамешковского района Тверской област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публичных слушаниях в городском поселении – поселок Рамешки»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Т.А. Комогорова – председатель постоянной комиссии по социальным вопросам, местному самоуправлению и законности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 городского поселения – поселок Рамешки второго созыва на 2014 год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риема граждан по месту жительства депутатами городского поселения – поселок Рамешк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депутатов городского поселения – поселок Рамешки № 24 от 28.12.2007 года «Порядок и условия хранения, сбора, обезвреживания биологических отходов на территории муниципального образования городское поселение – поселок Рамешки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Т.А. Комогорова – председатель постоянной комиссии по социальным вопросам, местному самоуправлению и законности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деятельности главы администрации городского поселения – поселок Рамешки Габлиной В.Г. и возглавляемой ею администрации городского поселения – поселок Рамешки за 2013 го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Габлина – глава администрации городского поселения – поселок Рамешк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орм и правил в сфере благоустройства городского поселения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Т.А. Комогорова – председатель постоянной комиссии по социальным вопросам, местному самоуправлению и законност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и дополнений в Устав городского поселения – поселок Рамешки Рамешковского района Тверской обла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бюджет городского поселения – поселок Рамеш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муниципального имущества муниципального образования «Рамешковский район» в муниципальную собственность городского поселения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Ю.Н. Смайлова – председатель постоянной управлению муниципальной собственности и земельным отношениям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норм и правил в сфере благоустройства городского поселения – поселок Рамешки Рассмотрение норм и правил в сфере благоустройства городского поселения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Т.А. Комогорова – председатель постоянной комиссии по социальным вопросам, местному самоуправлению и законности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Совета депутатов городского поселения – поселок Рамешки № 16 от 16.04.2008 года «Об утверждении Положения «О бюджетном процессе в городском поселении – поселок Рамешки»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 городского поселения – поселок Рамешки за 2013 год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риема граждан по месту жительства депутатами городского поселения – поселок Рамешк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«Долгосрочной муниципальной программы муниципального образования городское поселение – поселок Рамешки по модернизации систем теплоснабжения на 2012 – 2014 годы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Ю.Н. Смайлова – председатель постоянной управлению муниципальной собственности и земельным отношениям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Габлина – глава администрации городского поселения – поселок Рамешки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бюджет городского поселения – поселок Рамеш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ind w:lef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риема граждан по месту жительства депутатами городского поселения – поселок Рамешк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ях: звания Почетный гражданин городского поселения – поселок Рамешки, Почетными грамотами и благодарственными письмами главы городского поселения – поселок Рамешки в день проведения дня Рамешковского район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бюджет городского поселения – поселок Рамеш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риема граждан по месту жительства депутатами городского поселения – поселок Рамешк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рганом местного самоуправления муниципального образования «Городское поселение – поселок Рамешки»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Тверской области «Рамешковский район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бани пос. Рамеш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бюджет городского поселения – поселок Рамеш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у муниципального финансового контроля Собрания депутатов Рамешковского района Тверской области полномочий ревизионной комиссии Совета депутатов городского поселения – поселок Рамешки по осуществлению внешнего муниципального финансового контрол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 городского поселения – поселок Рамешки на 2015 год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: М.В. Титова – председатель постоянной комиссии по экономике, бюджету, финансам и налоговой политике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городское поселение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нормативно–правовых актов по вопросам местного значения в городском поселении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администрации городского поселения – поселок Рамеш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З.Н. Котлевская – глава городского поселения – поселок Рамешк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Габлина – глава администрации городского поселения – поселок Рамешки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стоянные комиссии Совета депутатов городского поселения – поселок Рамеш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ые комиссии при Совете депута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, бюджету, финансам и налоговой полити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, местному самоуправлению и зако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муниципальной собственности и земельным отноше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о планам деятельности комиссий, рассматривают выносимые вопросы на заседания Совета депутатов городского поселения – поселок Рамешки и готовят проекты решений в соответствии с регламентом работы Совета депутатов городского поселения – поселок Раме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епутаты Совета депутатов городского поселения – поселок Рамеш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ют работу над Уставом городского поселения – поселок Рамешки Рамешковского района Тверской области и Регламентом Совета депутатов городского поселения – поселок Раме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нормативно-правовые акты для городского поселения – поселок Раме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порядок участия городского поселения – поселок Рамешки в межмуниципальном сотрудниче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и содействие в исполнении органом местного самоуправления и должностными лицами местного самоуправления городского поселения – поселок Рамешки полномочий по решению вопросов местного зна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0:00Z</dcterms:created>
  <dc:creator>Ирина</dc:creator>
  <dc:description/>
  <dc:language>en-US</dc:language>
  <cp:lastModifiedBy>Приемная</cp:lastModifiedBy>
  <cp:lastPrinted>2014-01-27T14:24:00Z</cp:lastPrinted>
  <dcterms:modified xsi:type="dcterms:W3CDTF">2019-06-04T09:50:00Z</dcterms:modified>
  <cp:revision>2</cp:revision>
  <dc:subject/>
  <dc:title/>
</cp:coreProperties>
</file>